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existencia de patologías inhabilitantes, cuyo tratamiento se encuentra dentro de posibilidades profesionales y técnicas para ser resueltas en nuestra localidad, y que la ceguera por “catarata”, (opacidad del cristalino), se ha convertido en un drama especialmente para los pacientes de escasos recursos, ya que actualmente, en el efector público, ni local o regional, no se da solución a esta patologí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s estadísticas de la Organización Mundial de la Salud (OMS), y la Organización Panamericana de la Salud (OPS), establecen entre un tres por mil y un cinco por mil de la población general sufren esta enfermedad en países en vías de desarrol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teniendo en cuenta la población de Balcarce, donde aproximadamente ciento cincuenta a doscientos pacientes deberían someterse anualmente a esta intervención; considerándose que el cincuenta por ciento de nuestra población tiene alguna cobertura social, se reduciría a la mitad el universo impedido de acceder al tratamiento correspond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osto aproximado de estas operaciones no supera la suma de $ 1.000.- por paciente, por lo que estaría al alcance de la Administración Municipal dar una solución inmediata, a través de un convenio ad hoc, con instituciones que cuentan con la infraestructura de especialistas, instrumental y aparatología necesaria para dicha cirugía, según las técnicas modern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3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que por medio de los funcionari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l área correspondiente, inicie las gestiones necesarias para la implementación del programa: “Balcarce Primer Municipio Libre de Cataratas”.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se efectúe la encuesta indispensable para conocer exactament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cantidad de pacientes con dicha patología que residan en Balcarce.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se evalúe la posibilidad de realizar un convenio, que perdure e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l tiempo, destinado a dar solución con la mayor brevedad a esta patología, priorizando la capacidad instalada y el recurso profesional con que cuenta Balcarce para tal finalidad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2:00Z</dcterms:created>
  <dc:creator>HONORABLE CONCEJO DELIBERANTE</dc:creator>
  <dc:description/>
  <dc:language>en-US</dc:language>
  <cp:lastModifiedBy>HCD</cp:lastModifiedBy>
  <dcterms:modified xsi:type="dcterms:W3CDTF">2005-02-24T12:22:00Z</dcterms:modified>
  <cp:revision>2</cp:revision>
  <dc:subject/>
  <dc:title>                  </dc:title>
</cp:coreProperties>
</file>